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ISTO:</w:t>
      </w:r>
    </w:p>
    <w:p>
      <w:pPr>
        <w:pStyle w:val="TextBody"/>
        <w:rPr/>
      </w:pPr>
      <w:r>
        <w:rPr/>
        <w:tab/>
        <w:tab/>
        <w:tab/>
        <w:t>La solicitud efectuada por los vecinos frentistas de la calle 113, en el tramo comprendido entre las calles Avenida San Martín y 18, con el objeto se declare de utilidad pública la pavimentación de la mencionada calle, y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SIDERANDO:</w:t>
      </w:r>
    </w:p>
    <w:p>
      <w:pPr>
        <w:pStyle w:val="TextBody"/>
        <w:rPr/>
      </w:pPr>
      <w:r>
        <w:rPr/>
        <w:tab/>
        <w:tab/>
        <w:tab/>
        <w:t>El estado avanzado de deterioro que presenta la mencionada calle y por consiguiente los inconvenientes que genera al normal desenvolvimiento del tránsito vehicular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la zona presenta un constante crecimiento e inversión edilicia transformando a la misma en un sector comercial de relevancia.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O R D E N A N Z A      Nº      52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Declárase de utilidad pública y pago obligatorio la pavimentación de la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calle 113, en el tramo comprendido entre las calles Avenida San Martín y 18.----------------------------------------------------------------------------------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Lo determinado por el Artículo 1º queda condicionado al cumplimiento,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por parte del Departamento Ejecutivo, de lo normado respecto del registro de oposición o porcentuales de conformidad de vecinos establecidos por las leyes del rubro (Ley Orgánica de las Municipalidades y Ley de Obras Públicas Nº 6021 y sus modificatorias).-------------------------------------------------------------------------------------------</w:t>
      </w:r>
      <w:r>
        <w:rPr>
          <w:b/>
          <w:bCs/>
          <w:u w:val="single"/>
          <w:lang w:val="es-ES"/>
        </w:rPr>
        <w:t>ARTICULO 3.-</w:t>
      </w:r>
      <w:r>
        <w:rPr>
          <w:lang w:val="es-ES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doce días del mes de jul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56:00Z</dcterms:created>
  <dc:creator>WinuE</dc:creator>
  <dc:description/>
  <dc:language>en-US</dc:language>
  <cp:lastModifiedBy>RAUL</cp:lastModifiedBy>
  <dcterms:modified xsi:type="dcterms:W3CDTF">2007-09-12T22:56:00Z</dcterms:modified>
  <cp:revision>2</cp:revision>
  <dc:subject/>
  <dc:title>               </dc:title>
</cp:coreProperties>
</file>